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NTER INTO AND EXECUTE AN AGREEMENT WITH HAMILTON COUNTY, TENNESSEE, RELATIVE TO LITTER COLLECTION ALONG THE CITY RIGHT-OF-WAY THROUGH THE COURTS COMMUNITY SERVICE PROGRAM, FOR A CONSIDERATION OF THREE THOUSAND, FORTY-TWO DOLLARS ($3,042.00) PER MONTH, OR THIRTY-SIX THOUSAND, FIVE HUNDRED DOLLARS ($36,500.00) ANNUALL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n Agreement with Hamilton County, Tennessee, relative to litter collection along the City right-of-way through the Courts Community Service Program, for a consideration of $3,042.00 per month, or $36,500.00 annually.</w:t>
      </w:r>
    </w:p>
    <w:p>
      <w:pPr>
        <w:pStyle w:val="Normal"/>
        <w:jc w:val="both"/>
        <w:rPr>
          <w:rFonts w:ascii="Times New Roman" w:hAnsi="Times New Roman" w:cs="Times New Roman"/>
        </w:rPr>
      </w:pPr>
      <w:r>
        <w:rPr>
          <w:rFonts w:cs="Times New Roman" w:ascii="Times New Roman" w:hAnsi="Times New Roman"/>
        </w:rPr>
        <w:t>ADOPTED:</w:t>
        <w:tab/>
        <w:t>May 28,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3:00Z</dcterms:created>
  <dc:creator>Kim Layne</dc:creator>
  <dc:description/>
  <dc:language>en-US</dc:language>
  <cp:lastModifiedBy>Pam Manis</cp:lastModifiedBy>
  <cp:lastPrinted>2002-05-16T08:51:00Z</cp:lastPrinted>
  <dcterms:modified xsi:type="dcterms:W3CDTF">2002-06-10T13:03:00Z</dcterms:modified>
  <cp:revision>2</cp:revision>
  <dc:subject/>
  <dc:title>RESOLUTION NO</dc:title>
</cp:coreProperties>
</file>